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u w:val="single"/>
        </w:rPr>
      </w:pPr>
      <w:r>
        <w:object w:dxaOrig="3754" w:dyaOrig="3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36pt;width:112pt;height:11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72779350" r:id="rId2"/>
        </w:object>
      </w:r>
      <w:r>
        <w:rPr>
          <w:rFonts w:cs="Arial" w:ascii="Arial" w:hAnsi="Arial"/>
          <w:i/>
          <w:sz w:val="36"/>
          <w:szCs w:val="36"/>
          <w:u w:val="single"/>
        </w:rPr>
        <w:t>ЕКСПЕРТНА ОЦЕНКА НА МИНЕРАЛНАТА ВОДА ОТ  гр.ПАВЛИКЕНИ – СОНДАЖ Р-ІХГ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ералната вода от гр. Павликени се характеризира като хлоридно-сулфатно-натриева, калиева, магнезиева със съдър-жание на бром и хидрокарбонат. Тя е с обща минерализация 6288мг/л, леко алкална реакция с хипертермална. Водата отговаря по физико-химичен състав на минералната вода в с. Овча могила подходяща е за лечебно и профилактично използване на следните заболя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>ПРИ ВЪНШНО ПРИЛОЖЕНИЕ</w:t>
      </w:r>
      <w:r>
        <w:rPr>
          <w:rFonts w:cs="Arial" w:ascii="Arial" w:hAnsi="Arial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порно-двигателен апара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а/ от дегенеративно естество, артрозна болест – различна локализация на процес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>б/ възпалителни ставни заболявания: ревматоиден артрит, анкилозиращ сподилоартрит и др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>в/ следревматични и ортопедични заболявания, контузии, дисторзия, следфрактурни състояния и др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>г/ увреждане на меките тъкани: миозити, тендинити, миотендова генити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болявания на нервната систе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>а/ на периферната нервна система от инфекциозно – травматично и токсично  естество: плексити, радикулити и др.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>б/ на централната нервна система – състояния след енцефалити, меолити, минингити и др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Генекологични заболявания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ab/>
        <w:t>а/ болести на матката, придатъци на матката и влагалището в подостър и хроничен стадий: ендометрити, параметрити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ab/>
        <w:t>б/ стерилит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Заболявания на мъжката полова система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>а/ хронични простати, везекулити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>б/ стерилит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болявания на сърдечно-съдовата система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>а/ хипертонична болес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>б/ хипотонична болес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>в/ ИБС и слединфарктни състоя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жни заболявания от възпалително, алергично и друго естество – екземи, дерматити, псориазиси и др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>ПРИ ПИТЕЙНО ПРИЛОЖ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BodyTextChar"/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Style w:val="BodyTextChar"/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Style w:val="BodyTextChar"/>
          <w:rFonts w:cs="Arial" w:ascii="Arial" w:hAnsi="Arial"/>
          <w:b/>
          <w:bCs/>
          <w:color w:val="000000"/>
          <w:sz w:val="24"/>
          <w:szCs w:val="24"/>
        </w:rPr>
        <w:t>Стомашно-чревни и чернодробни заболявания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а/ гастрити и язвена болест на стомаха и дванадесетопръстни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ab/>
        <w:t>б/ ентерити, колити, ентероколит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/ хепатити, холецистит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менно-ендокринни заболявания – захарен диабет, бронхиална астма, пневмонии и др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В заключение минералната вода в Павликени, както тази в Овча могила, е подходяща за лечебно и профилактично използване при посочените заболявания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т.н.с.д-р В. Едрева, кмн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color w:val="000000"/>
          <w:sz w:val="26"/>
          <w:szCs w:val="26"/>
        </w:rPr>
        <w:t>Температура на плувен басейн:Лятна - 26;Зимна - 29 градуса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  <w:u w:val="single"/>
        </w:rPr>
      </w:r>
    </w:p>
    <w:tbl>
      <w:tblPr>
        <w:tblW w:w="11087" w:type="dxa"/>
        <w:jc w:val="left"/>
        <w:tblInd w:w="-10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"/>
        <w:gridCol w:w="977"/>
        <w:gridCol w:w="28"/>
        <w:gridCol w:w="3560"/>
        <w:gridCol w:w="9"/>
        <w:gridCol w:w="1336"/>
        <w:gridCol w:w="9"/>
        <w:gridCol w:w="1161"/>
        <w:gridCol w:w="9"/>
        <w:gridCol w:w="1171"/>
        <w:gridCol w:w="1003"/>
        <w:gridCol w:w="9"/>
      </w:tblGrid>
      <w:tr>
        <w:trPr>
          <w:trHeight w:val="478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ниони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л. Вода се съдърж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mol/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.ек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в.%</w:t>
            </w:r>
          </w:p>
        </w:tc>
      </w:tr>
      <w:tr>
        <w:trPr>
          <w:trHeight w:val="47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УО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6</w:t>
            </w:r>
          </w:p>
        </w:tc>
      </w:tr>
      <w:tr>
        <w:trPr>
          <w:trHeight w:val="47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5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1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10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48</w:t>
            </w:r>
          </w:p>
        </w:tc>
      </w:tr>
      <w:tr>
        <w:trPr>
          <w:trHeight w:val="47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000,</w:t>
            </w:r>
            <w:r>
              <w:rPr>
                <w:lang w:val="en-US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6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1</w:t>
            </w:r>
          </w:p>
        </w:tc>
      </w:tr>
      <w:tr>
        <w:trPr>
          <w:trHeight w:val="478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4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Ф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96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,6</w:t>
            </w:r>
          </w:p>
        </w:tc>
      </w:tr>
      <w:tr>
        <w:trPr>
          <w:trHeight w:val="47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3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БО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CO3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ОКАРБО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7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5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86</w:t>
            </w:r>
          </w:p>
        </w:tc>
      </w:tr>
      <w:tr>
        <w:trPr>
          <w:trHeight w:val="47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SiO3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ОСИЛИК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1</w:t>
            </w:r>
          </w:p>
        </w:tc>
      </w:tr>
      <w:tr>
        <w:trPr>
          <w:trHeight w:val="47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ОСУЛФИ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3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2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И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O4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ОФОСФ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8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7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,00 </w:t>
            </w:r>
          </w:p>
        </w:tc>
      </w:tr>
      <w:tr>
        <w:trPr>
          <w:trHeight w:val="267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/>
              <w:t> </w:t>
            </w:r>
            <w:r>
              <w:rPr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 xml:space="preserve">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/>
              <w:t> 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катио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4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Н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6</w:t>
            </w:r>
          </w:p>
        </w:tc>
      </w:tr>
      <w:tr>
        <w:trPr>
          <w:trHeight w:val="34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6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75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,23</w:t>
            </w:r>
          </w:p>
        </w:tc>
      </w:tr>
      <w:tr>
        <w:trPr>
          <w:trHeight w:val="256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,00</w:t>
            </w:r>
          </w:p>
        </w:tc>
      </w:tr>
      <w:tr>
        <w:trPr>
          <w:trHeight w:val="31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Ц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9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6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,60</w:t>
            </w:r>
          </w:p>
        </w:tc>
      </w:tr>
      <w:tr>
        <w:trPr>
          <w:trHeight w:val="23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ЕЗ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34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12</w:t>
            </w:r>
          </w:p>
        </w:tc>
      </w:tr>
      <w:tr>
        <w:trPr>
          <w:trHeight w:val="339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ЯЗ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УМИН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ГА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/>
                <w:color w:val="000000"/>
                <w:sz w:val="36"/>
                <w:szCs w:val="20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3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СУМ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/>
                <w:sz w:val="36"/>
                <w:szCs w:val="24"/>
              </w:rPr>
            </w:pPr>
            <w:r>
              <w:rPr>
                <w:rFonts w:cs="Monotype Corsiva" w:ascii="Monotype Corsiva" w:hAnsi="Monotype Corsiva"/>
                <w:bCs/>
                <w:sz w:val="36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36"/>
              </w:rPr>
            </w:pPr>
            <w:r>
              <w:rPr>
                <w:rFonts w:cs="Monotype Corsiva" w:ascii="Monotype Corsiva" w:hAnsi="Monotype Corsiva"/>
                <w:bCs/>
                <w:sz w:val="36"/>
              </w:rPr>
              <w:t>1949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36"/>
              </w:rPr>
            </w:pPr>
            <w:r>
              <w:rPr>
                <w:rFonts w:cs="Monotype Corsiva" w:ascii="Monotype Corsiva" w:hAnsi="Monotype Corsiva"/>
                <w:bCs/>
                <w:sz w:val="36"/>
              </w:rPr>
              <w:t>74,7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36"/>
              </w:rPr>
            </w:pPr>
            <w:r>
              <w:rPr>
                <w:rFonts w:cs="Monotype Corsiva" w:ascii="Monotype Corsiva" w:hAnsi="Monotype Corsiva"/>
                <w:bCs/>
                <w:sz w:val="36"/>
              </w:rPr>
              <w:t>51,7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36"/>
              </w:rPr>
            </w:pPr>
            <w:r>
              <w:rPr>
                <w:rFonts w:cs="Monotype Corsiva" w:ascii="Monotype Corsiva" w:hAnsi="Monotype Corsiva"/>
                <w:bCs/>
                <w:sz w:val="36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2SLO</w:t>
            </w:r>
            <w:r>
              <w:rPr>
                <w:rFonts w:cs="Arial" w:ascii="Arial" w:hAnsi="Arial"/>
                <w:color w:val="000000"/>
              </w:rPr>
              <w:t>з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МЕТАСИЛИЦИЕВА КИСЕЛИ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2,9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5496</w:t>
            </w:r>
          </w:p>
        </w:tc>
        <w:tc>
          <w:tcPr>
            <w:tcW w:w="2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BO2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МЕТАБОРНА КИСЕЛИ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1156</w:t>
            </w:r>
          </w:p>
        </w:tc>
        <w:tc>
          <w:tcPr>
            <w:tcW w:w="2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267,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9,6290</w:t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 xml:space="preserve">АКРЕДИТИРАНА ХИМИЧЕСКА ЛАБОРАТОРИЯ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ЗА АНАЛИЗ НА МИНЕРАЛНИ ВОДИ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АТЕСТАТ № 16-И 23.03.1999г. НА БЪЛГАРСКА СЛУЖБА ЗА АКРЕДИТ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ОТОКОЛ: 99/ 8,06,2000г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</w:t>
      </w:r>
      <w:r>
        <w:rPr>
          <w:rFonts w:cs="Arial Narrow" w:ascii="Arial Narrow" w:hAnsi="Arial Narrow"/>
          <w:color w:val="000000"/>
        </w:rPr>
        <w:t>МИНЕРАЛИЗАЦИЯ:           5871,446         150,63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30"/>
          <w:szCs w:val="30"/>
        </w:rPr>
        <w:t>Общо количество мета –силициева киселина:43,20мг/л. Окисляеми от йода серни съединения, изчислени като сероводород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02:00Z</dcterms:created>
  <dc:creator>Park hotel BORA</dc:creator>
  <dc:description/>
  <cp:keywords/>
  <dc:language>en-US</dc:language>
  <cp:lastModifiedBy>User</cp:lastModifiedBy>
  <cp:lastPrinted>2009-10-19T10:10:00Z</cp:lastPrinted>
  <dcterms:modified xsi:type="dcterms:W3CDTF">2009-10-20T16:18:00Z</dcterms:modified>
  <cp:revision>31</cp:revision>
  <dc:subject/>
  <dc:title>ЕКСПЕРТНА ОЦЕНКА НА МИНЕРАЛНАТА ВОДА ОТ  гр</dc:title>
</cp:coreProperties>
</file>